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>
          <w:sz w:val="26"/>
          <w:lang w:val="ru-RU"/>
        </w:rPr>
        <w:t xml:space="preserve">ПРАКТИКА </w:t>
      </w:r>
      <w:r>
        <w:rPr>
          <w:sz w:val="26"/>
        </w:rPr>
        <w:t>ПЕРЕКРЕЩИВАНИ</w:t>
      </w:r>
      <w:r>
        <w:rPr>
          <w:sz w:val="26"/>
          <w:lang w:val="ru-RU"/>
        </w:rPr>
        <w:t>Я</w:t>
      </w:r>
      <w:r>
        <w:rPr>
          <w:sz w:val="26"/>
        </w:rPr>
        <w:t xml:space="preserve"> ЕРЕТИКОВ И РАСКОЛЬНИКОВ</w:t>
      </w:r>
      <w:r>
        <w:rPr>
          <w:sz w:val="26"/>
          <w:lang w:val="ru-RU"/>
        </w:rPr>
        <w:t xml:space="preserve"> </w:t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  <w:t xml:space="preserve">В ДРЕВНЕЙ ПРАВОСЛАВНОЙ ЦЕРКВИ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(статья заново отредактированная и расширенная 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ИОНАФАН (ЕЛЕЦКИХ),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рхиепископ Тульчинский и Брацлавский,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лен синодальной богословской комиссии УПЦ,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кандидат богословия.</w:t>
      </w:r>
    </w:p>
    <w:p>
      <w:pPr>
        <w:pStyle w:val="TextBody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360"/>
        <w:rPr/>
      </w:pPr>
      <w:r>
        <w:rPr/>
        <w:tab/>
        <w:t xml:space="preserve">Почему не признаётся крещение Киевского патриархата, если оно совершается в точном соответствии с установлениями Православной Церкви? Разве канонично нарушать…часть символа веры, которая свидетельствует: «исповедую едино крещение во оставление грехов?. </w:t>
      </w:r>
    </w:p>
    <w:p>
      <w:pPr>
        <w:pStyle w:val="TextBody"/>
        <w:spacing w:lineRule="auto" w:line="360"/>
        <w:ind w:firstLine="708"/>
        <w:rPr/>
      </w:pPr>
      <w:r>
        <w:rPr/>
        <w:t>Об этом вопрошает «священный синод» непризнанного Вселенским Православием т.н. Киевского патриархата, этими же «недоуменными» вопросами озабочен и неоперившийся «епископ» из раскольничьей УПЦ-КП «владыка» Евстратий Заря в статье «</w:t>
      </w:r>
      <w:r>
        <w:rPr>
          <w:lang w:val="uk-UA"/>
        </w:rPr>
        <w:t>Вибір:</w:t>
      </w:r>
      <w:r>
        <w:rPr/>
        <w:t xml:space="preserve"> </w:t>
      </w:r>
      <w:r>
        <w:rPr>
          <w:lang w:val="uk-UA"/>
        </w:rPr>
        <w:t>можливість або привід?”,</w:t>
      </w:r>
      <w:r>
        <w:rPr/>
        <w:t xml:space="preserve"> составленной под впечатлением публичного заявления Предстоятеля Украинской Православной Церкви Блаженнейшего Митрополита Владимира  (газета «Столичные новости», статья «Церковь всегда верна Божественному Откровению»), </w:t>
      </w:r>
      <w:r>
        <w:rPr>
          <w:b/>
          <w:bCs/>
        </w:rPr>
        <w:t xml:space="preserve">что «таинства, совершаемые раскольниками (УПЦ-КП – ред.) – недействительны». </w:t>
      </w:r>
      <w:r>
        <w:rPr/>
        <w:t>Более того,</w:t>
      </w:r>
      <w:r>
        <w:rPr>
          <w:b/>
          <w:bCs/>
        </w:rPr>
        <w:t xml:space="preserve"> </w:t>
      </w:r>
      <w:r>
        <w:rPr/>
        <w:t xml:space="preserve">«епископ» Евстратий даже дерзнул поставить под сомнение искренность слов Предстоятеля УПЦ, безосновательно полагая, что они были произнесены под неким внешним давлением.  </w:t>
      </w:r>
    </w:p>
    <w:p>
      <w:pPr>
        <w:pStyle w:val="TextBody"/>
        <w:spacing w:lineRule="auto" w:line="360"/>
        <w:ind w:firstLine="708"/>
        <w:rPr/>
      </w:pPr>
      <w:r>
        <w:rPr/>
        <w:t>Оставим, однако, в стороне лукавую «богословскую» наивность и субъективные оценки самому «епископу» Евстратию Заре (и иже с ним), равно как и его дежурные политические выпады против канонической УПЦ и РПЦ, рассчитанные, как всегда, на невежд и простецов в церковной и гражданской истории. Ревнителям «филаретства» на Украине давно следовало бы понять, что  политизированными наскоками и начётническими причитаниями антиканонический статус УПЦ-КП не поправить. Всем им не помешает освежить в памяти, что только «</w:t>
      </w:r>
      <w:r>
        <w:rPr>
          <w:b/>
          <w:bCs/>
        </w:rPr>
        <w:t xml:space="preserve">церковная </w:t>
      </w:r>
      <w:r>
        <w:rPr/>
        <w:t xml:space="preserve">ревность спасительна, а ревность, отданная заблуждению гибельнее, нежели её отсутствие» </w:t>
      </w:r>
      <w:r>
        <w:rPr>
          <w:i/>
          <w:iCs/>
        </w:rPr>
        <w:t>(протоиерей Сергий Булгаков).</w:t>
      </w:r>
    </w:p>
    <w:p>
      <w:pPr>
        <w:pStyle w:val="TextBody"/>
        <w:spacing w:lineRule="auto" w:line="360"/>
        <w:ind w:firstLine="708"/>
        <w:rPr>
          <w:i/>
          <w:i/>
          <w:iCs/>
        </w:rPr>
      </w:pPr>
      <w:r>
        <w:rPr/>
        <w:t>Но, вопреки сомнениям «владыки» Евстратия Зари и «священного синода УПЦ-КП», Народ Божий верит своему законному Предстоятелю - Блаженнейшему Митрополиту Киевскому и всея Украины Владимиру</w:t>
      </w:r>
      <w:r>
        <w:rPr>
          <w:b/>
          <w:bCs/>
        </w:rPr>
        <w:t xml:space="preserve"> </w:t>
      </w:r>
      <w:r>
        <w:rPr/>
        <w:t xml:space="preserve">и всей душой и сердцем благодарит его, как нерушимого столпа святоотеческой веры на Украине, за твёрдую каноническую позицию и апостольское стояние </w:t>
      </w:r>
      <w:r>
        <w:rPr>
          <w:b/>
          <w:bCs/>
        </w:rPr>
        <w:t>за чистоту Православия</w:t>
      </w:r>
      <w:r>
        <w:rPr/>
        <w:t xml:space="preserve">, за первосвятительское мужество в поисках </w:t>
      </w:r>
      <w:r>
        <w:rPr>
          <w:b/>
          <w:bCs/>
        </w:rPr>
        <w:t>святых путей</w:t>
      </w:r>
      <w:r>
        <w:rPr/>
        <w:t xml:space="preserve"> (а не безжизненных «кабинетных» технических «моделей») церковного умиротворения в Украине, и желает ему ещё множество лет, содействием силы Божией, «право править» слово Христовой Истины во святой Украинской Православной Церкви, при соборном и сыновнем содействии  всего украинского епископата, благоговейно сослужащего ему в священной Полноте Матери-Церкви. </w:t>
      </w:r>
    </w:p>
    <w:p>
      <w:pPr>
        <w:pStyle w:val="TextBody"/>
        <w:spacing w:lineRule="auto" w:line="360"/>
        <w:ind w:firstLine="708"/>
        <w:rPr/>
      </w:pPr>
      <w:r>
        <w:rPr/>
        <w:t>Теперь несколько слов об общих богословских положениях, имеющих отношение к вопросу перекрещивания еретиков и раскольников в древней и современной Церкви.  «Имеющие уши, да слышат» и разумеют!</w:t>
      </w:r>
    </w:p>
    <w:p>
      <w:pPr>
        <w:pStyle w:val="TextBody"/>
        <w:spacing w:lineRule="auto" w:line="360"/>
        <w:ind w:firstLine="708"/>
        <w:rPr/>
      </w:pPr>
      <w:r>
        <w:rPr/>
        <w:t xml:space="preserve">1) </w:t>
      </w:r>
      <w:r>
        <w:rPr>
          <w:b/>
          <w:bCs/>
        </w:rPr>
        <w:t>Догматической аксиомой</w:t>
      </w:r>
      <w:r>
        <w:rPr/>
        <w:t xml:space="preserve"> является онтологическое единство и единственность Церкви Христовой. Библейской истиной является и то, что </w:t>
      </w:r>
      <w:r>
        <w:rPr>
          <w:b/>
          <w:bCs/>
        </w:rPr>
        <w:t>основанная Христом Церковь, по дару Святого Духа, пребывающего в Ней, есть Столп и утверждение Истины</w:t>
      </w:r>
      <w:r>
        <w:rPr/>
        <w:t xml:space="preserve">. Она – кафолична, соборна по своей природе. </w:t>
      </w:r>
    </w:p>
    <w:p>
      <w:pPr>
        <w:pStyle w:val="TextBody"/>
        <w:spacing w:lineRule="auto" w:line="360"/>
        <w:ind w:firstLine="708"/>
        <w:rPr/>
      </w:pPr>
      <w:r>
        <w:rPr/>
        <w:t xml:space="preserve">Только Она, Святая Кафолическая Церковь вправе и может </w:t>
      </w:r>
      <w:r>
        <w:rPr>
          <w:b/>
          <w:bCs/>
        </w:rPr>
        <w:t>самоотождествить</w:t>
      </w:r>
      <w:r>
        <w:rPr/>
        <w:t xml:space="preserve"> </w:t>
      </w:r>
      <w:r>
        <w:rPr>
          <w:b/>
          <w:bCs/>
        </w:rPr>
        <w:t>Себя</w:t>
      </w:r>
      <w:r>
        <w:rPr/>
        <w:t xml:space="preserve"> с местным религиозным сообществом; только Она может узнать в нем Свою,</w:t>
      </w:r>
      <w:r>
        <w:rPr>
          <w:b/>
          <w:bCs/>
        </w:rPr>
        <w:t xml:space="preserve"> </w:t>
      </w:r>
      <w:r>
        <w:rPr/>
        <w:t>начавшуюся</w:t>
      </w:r>
      <w:r>
        <w:rPr>
          <w:b/>
          <w:bCs/>
        </w:rPr>
        <w:t xml:space="preserve"> </w:t>
      </w:r>
      <w:r>
        <w:rPr/>
        <w:t>от святых Апостолов Христовых, священную цепь</w:t>
      </w:r>
      <w:r>
        <w:rPr>
          <w:i/>
          <w:iCs/>
        </w:rPr>
        <w:t xml:space="preserve"> </w:t>
      </w:r>
      <w:r>
        <w:rPr>
          <w:b/>
          <w:bCs/>
        </w:rPr>
        <w:t xml:space="preserve">епископских рукоположений </w:t>
      </w:r>
      <w:r>
        <w:rPr/>
        <w:t>(хиротоний) – видимое свидетельство непрерывности Её исторического бытия;  только Она, Кафолическая Церковь Христова, способна безошибочно распознать в нём (местном религиозном обществе) действие Духа Святого, ниспосланного Ей Отцом небесным в день Пятидесятницы, и только Она может признать или не признать местное религиозное общество Своей кафолической частью.</w:t>
      </w:r>
      <w:r>
        <w:rPr>
          <w:b/>
          <w:bCs/>
        </w:rPr>
        <w:t xml:space="preserve"> </w:t>
      </w:r>
      <w:r>
        <w:rPr/>
        <w:t xml:space="preserve">Таковое таинственное богопромыслительное «узнавательное» свойство Церкви зиждется не на человеческом произволении, а на </w:t>
      </w:r>
      <w:r>
        <w:rPr>
          <w:b/>
          <w:bCs/>
        </w:rPr>
        <w:t xml:space="preserve">божественной харизме Церкви,  </w:t>
      </w:r>
      <w:r>
        <w:rPr/>
        <w:t>на Её евангельской миссии учительства и собирательства всех расточенных</w:t>
      </w:r>
      <w:r>
        <w:rPr>
          <w:b/>
          <w:bCs/>
        </w:rPr>
        <w:t xml:space="preserve"> во Христ</w:t>
      </w:r>
      <w:r>
        <w:rPr>
          <w:b/>
          <w:bCs/>
          <w:i/>
          <w:iCs/>
        </w:rPr>
        <w:t>а</w:t>
      </w:r>
      <w:r>
        <w:rPr/>
        <w:t>.</w:t>
      </w:r>
      <w:r>
        <w:rPr>
          <w:b/>
          <w:bCs/>
        </w:rPr>
        <w:t xml:space="preserve"> </w:t>
      </w:r>
      <w:r>
        <w:rPr/>
        <w:t>Ибо Сама Церковь мистически и есть Тело Христово и Она же есть, по слову св. Апостола Павла, «Ум Христов»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 xml:space="preserve">Ключ к познанию истинной кафоличности (по)местной Церкви находится в евхаристической области бытия Церкви Христовой. </w:t>
      </w:r>
      <w:r>
        <w:rPr/>
        <w:t>Каждая местная церковная община, независимо от её величины, познаёт своё  кафоличество, исповедуя ту же веру и совершая те же церковные таинства, которые содержит Вселенская Кафолическая Церковь;  каждая  местная Церковь</w:t>
      </w:r>
      <w:r>
        <w:rPr>
          <w:b/>
          <w:bCs/>
        </w:rPr>
        <w:t xml:space="preserve"> </w:t>
      </w:r>
      <w:r>
        <w:rPr/>
        <w:t xml:space="preserve">подтверждает свою кафоличность свободным участием </w:t>
      </w:r>
      <w:r>
        <w:rPr>
          <w:b/>
          <w:bCs/>
        </w:rPr>
        <w:t xml:space="preserve">в соборном литургисании </w:t>
      </w:r>
      <w:r>
        <w:rPr/>
        <w:t>с иерархией единой Семьи Поместных Церквей-сестёр у престола  Божия.</w:t>
      </w:r>
    </w:p>
    <w:p>
      <w:pPr>
        <w:pStyle w:val="TextBody"/>
        <w:spacing w:lineRule="auto" w:line="360"/>
        <w:ind w:firstLine="708"/>
        <w:rPr/>
      </w:pPr>
      <w:r>
        <w:rPr/>
        <w:t xml:space="preserve">Наличием именно этого видимого </w:t>
      </w:r>
      <w:r>
        <w:rPr>
          <w:b/>
          <w:bCs/>
        </w:rPr>
        <w:t xml:space="preserve">«знака православного качества» </w:t>
      </w:r>
      <w:r>
        <w:rPr/>
        <w:t>-  литургисанием с кафолическим епископатом Поместных Церквей -</w:t>
      </w:r>
      <w:r>
        <w:rPr>
          <w:b/>
          <w:bCs/>
        </w:rPr>
        <w:t xml:space="preserve"> </w:t>
      </w:r>
      <w:r>
        <w:rPr/>
        <w:t>не может похвалиться ни филаретовский «епископ» Евстратий Заря, ни его лжепатриарх Филарет</w:t>
      </w:r>
      <w:r>
        <w:rPr>
          <w:b/>
          <w:bCs/>
        </w:rPr>
        <w:t xml:space="preserve">, </w:t>
      </w:r>
      <w:r>
        <w:rPr/>
        <w:t>ни иной, им подобный, церковный раскольник на Украине. Ибо</w:t>
      </w:r>
      <w:r>
        <w:rPr>
          <w:iCs/>
          <w:color w:val="000000"/>
          <w:szCs w:val="28"/>
        </w:rPr>
        <w:t xml:space="preserve"> именно Божественная Литургия</w:t>
      </w:r>
      <w:r>
        <w:rPr/>
        <w:t>, соборно совершаемая кафолической иерархией Церкви, есть видимое мер</w:t>
      </w:r>
      <w:r>
        <w:rPr>
          <w:i/>
          <w:iCs/>
        </w:rPr>
        <w:t>и</w:t>
      </w:r>
      <w:r>
        <w:rPr/>
        <w:t xml:space="preserve">ло каноничности местной Церкви, какой бы статус и размер она не имела (епархия, митрополия, патриархат и др.). </w:t>
      </w:r>
    </w:p>
    <w:p>
      <w:pPr>
        <w:pStyle w:val="TextBody"/>
        <w:spacing w:lineRule="auto" w:line="360"/>
        <w:ind w:firstLine="708"/>
        <w:rPr/>
      </w:pPr>
      <w:r>
        <w:rPr/>
        <w:t xml:space="preserve">Совместное служение Евхаристии иерархией местных Церквей есть не только священный символ внешнего единства, но и </w:t>
      </w:r>
      <w:r>
        <w:rPr>
          <w:b/>
          <w:bCs/>
        </w:rPr>
        <w:t>самоё исполнение</w:t>
      </w:r>
      <w:r>
        <w:rPr/>
        <w:t xml:space="preserve"> кафолического пребывания всякой местной Церкви в Полноте Кафолической Церкви Христовой. Ибо, согласно </w:t>
      </w:r>
      <w:r>
        <w:rPr>
          <w:color w:val="000000"/>
        </w:rPr>
        <w:t xml:space="preserve">боговдохновенному учению Святых Отцов, </w:t>
      </w:r>
      <w:r>
        <w:rPr>
          <w:b/>
          <w:bCs/>
          <w:iCs/>
          <w:color w:val="000000"/>
          <w:szCs w:val="28"/>
        </w:rPr>
        <w:t>«там, где истинная</w:t>
      </w:r>
      <w:r>
        <w:rPr>
          <w:b/>
          <w:bCs/>
          <w:iCs/>
          <w:color w:val="000000"/>
        </w:rPr>
        <w:t xml:space="preserve"> Евхаристия, там и истинная Церковь, а </w:t>
      </w:r>
      <w:r>
        <w:rPr>
          <w:b/>
          <w:bCs/>
          <w:iCs/>
          <w:color w:val="000000"/>
          <w:szCs w:val="28"/>
        </w:rPr>
        <w:t>где истинная Церковь, там и истинная Евхаристия».</w:t>
      </w:r>
      <w:r>
        <w:rPr>
          <w:iCs/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 xml:space="preserve">Все иные человеческие  измерения «истинности» Церкви, как то: политические, культурные, языковые, этнические, географические и т.д. не имеют отношения к установлению «законности» или «незаконности» любой  </w:t>
      </w:r>
      <w:r>
        <w:rPr>
          <w:b/>
          <w:bCs/>
        </w:rPr>
        <w:t xml:space="preserve">канонической </w:t>
      </w:r>
      <w:r>
        <w:rPr/>
        <w:t>структуры единой Кафолической Православной Церкви во всех странах и на всех континентах.</w:t>
      </w:r>
    </w:p>
    <w:p>
      <w:pPr>
        <w:pStyle w:val="TextBody"/>
        <w:spacing w:lineRule="auto" w:line="360"/>
        <w:ind w:firstLine="708"/>
        <w:rPr/>
      </w:pPr>
      <w:r>
        <w:rPr/>
        <w:t xml:space="preserve">УПЦ-КП не числится в диптихе (списке) канонических Поместных Православных Церквей. В раскольнической идиоматической УПЦ-КП все канонические Поместные Православные Церкви </w:t>
      </w:r>
      <w:r>
        <w:rPr>
          <w:b/>
          <w:bCs/>
        </w:rPr>
        <w:t>не узнают</w:t>
      </w:r>
      <w:r>
        <w:rPr/>
        <w:t xml:space="preserve"> Свою «единокровную» евхаристическую, кафолическую сестру, ибо её «православие», отнюдь не формально исповедуемая ею доктрина, а самая кафолическая, а значит и онтологическая  суть, увы, ущербны. </w:t>
      </w:r>
    </w:p>
    <w:p>
      <w:pPr>
        <w:pStyle w:val="TextBody"/>
        <w:spacing w:lineRule="auto" w:line="360"/>
        <w:ind w:firstLine="708"/>
        <w:rPr/>
      </w:pPr>
      <w:r>
        <w:rPr/>
        <w:t xml:space="preserve">Поэтому для Вселенской Церкви Христовой </w:t>
      </w:r>
      <w:r>
        <w:rPr>
          <w:b/>
          <w:bCs/>
        </w:rPr>
        <w:t>«Киевский патриархат» есть фальшивая монета, имитация Православной Церкви,</w:t>
      </w:r>
      <w:r>
        <w:rPr/>
        <w:t xml:space="preserve"> раскольническое сообщество </w:t>
      </w:r>
      <w:r>
        <w:rPr>
          <w:i/>
          <w:iCs/>
          <w:lang w:val="uk-UA"/>
        </w:rPr>
        <w:t>“</w:t>
      </w:r>
      <w:r>
        <w:rPr>
          <w:i/>
          <w:iCs/>
          <w:lang w:val="en-US"/>
        </w:rPr>
        <w:t>ext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ros</w:t>
      </w:r>
      <w:r>
        <w:rPr>
          <w:i/>
          <w:iCs/>
          <w:lang w:val="uk-UA"/>
        </w:rPr>
        <w:t>”</w:t>
      </w:r>
      <w:r>
        <w:rPr>
          <w:lang w:val="uk-UA"/>
        </w:rPr>
        <w:t xml:space="preserve"> (“вне стен”), т.е. </w:t>
      </w:r>
      <w:r>
        <w:rPr/>
        <w:t>вне видимых границ Церкви; это партикулярная организация, незаконно получившая правовую светскую «прописку», но, отнюдь, не всеправославное признание, как местной украинской Церкви, в которой,  действием Святого Духа  в служении истинной Евхаристии, актуализируется её нерасторжимое онтологическое  единство с  Полнотой Вселенской Кафолической Церкви.</w:t>
      </w:r>
    </w:p>
    <w:p>
      <w:pPr>
        <w:pStyle w:val="TextBody"/>
        <w:spacing w:lineRule="auto" w:line="360"/>
        <w:ind w:firstLine="708"/>
        <w:rPr/>
      </w:pPr>
      <w:r>
        <w:rPr/>
        <w:t>2) В свете всего сказанного, возникает сакраментальный  вопрос: а, возможно ли,  кафолической Украинской Православной Церкви Московского патриархата, пребывающей через него в благодатной Полноте Вселенской Кафолической Церкви, ныне узнать Самоё Себя в противоборствующей Ей филаретовской секте УПЦ-КП? И далее, может ли сегодня Святая Украинская Православная Церковь отождествить Себя с филаретовцами - захватчиками её храмов и кощунственными осквернителями её Евхаристии, с уничиж</w:t>
      </w:r>
      <w:r>
        <w:rPr>
          <w:i/>
          <w:iCs/>
        </w:rPr>
        <w:t>и</w:t>
      </w:r>
      <w:r>
        <w:rPr/>
        <w:t>телями Её канонического достоинства и хулителями её богоустановленной Иерархии? И вправе ли Она тогда соприч</w:t>
      </w:r>
      <w:r>
        <w:rPr>
          <w:i/>
          <w:iCs/>
        </w:rPr>
        <w:t>и</w:t>
      </w:r>
      <w:r>
        <w:rPr/>
        <w:t xml:space="preserve">слить Себя к «разбойничьему собору» низложенного и анафематствованного ею Филарета Денисенко?  </w:t>
      </w:r>
    </w:p>
    <w:p>
      <w:pPr>
        <w:pStyle w:val="TextBody"/>
        <w:spacing w:lineRule="auto" w:line="360"/>
        <w:ind w:firstLine="708"/>
        <w:rPr/>
      </w:pPr>
      <w:r>
        <w:rPr/>
        <w:t>На последний, и иные риторические вопрошания, Святая Украинская Православная Церковь, конечно же, принужд</w:t>
      </w:r>
      <w:r>
        <w:rPr>
          <w:i/>
          <w:iCs/>
        </w:rPr>
        <w:t>а</w:t>
      </w:r>
      <w:r>
        <w:rPr/>
        <w:t xml:space="preserve">ема ответить только отрицательно, ибо таковое «деяние» станет </w:t>
      </w:r>
      <w:r>
        <w:rPr>
          <w:b/>
          <w:bCs/>
        </w:rPr>
        <w:t>внутренним противоречием и предательством Православия</w:t>
      </w:r>
      <w:r>
        <w:rPr/>
        <w:t xml:space="preserve">. Ведь, всякий церковный раскол, в особенности же еретичествующий, противопоставляет свою частную, смертоносную для спасения души, </w:t>
      </w:r>
      <w:r>
        <w:rPr>
          <w:b/>
          <w:bCs/>
        </w:rPr>
        <w:t>идиотическую с</w:t>
      </w:r>
      <w:r>
        <w:rPr>
          <w:b/>
          <w:bCs/>
          <w:i/>
          <w:iCs/>
        </w:rPr>
        <w:t>а</w:t>
      </w:r>
      <w:r>
        <w:rPr>
          <w:b/>
          <w:bCs/>
        </w:rPr>
        <w:t>мостность</w:t>
      </w:r>
      <w:r>
        <w:rPr/>
        <w:t xml:space="preserve"> Кафолической целостности и соборности Церкви Христовой, нарушает Её благодатное единство, а нравственно совершает грех против заповеданной Спасителем любви, внося в среду Народа Божия вражду и противостояние. </w:t>
      </w:r>
    </w:p>
    <w:p>
      <w:pPr>
        <w:pStyle w:val="TextBody"/>
        <w:spacing w:lineRule="auto" w:line="360"/>
        <w:ind w:firstLine="708"/>
        <w:rPr/>
      </w:pPr>
      <w:r>
        <w:rPr/>
        <w:t>Естесвенные противораскольнические аналогии, как более доступные простым людям, можно, без сомнения, адресовать «Киевскому патриархату».</w:t>
      </w:r>
    </w:p>
    <w:p>
      <w:pPr>
        <w:pStyle w:val="TextBody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 xml:space="preserve">«Киевский патриархат» - это омертвевшее тело, покрывшееся струпьями гордыни;  это  усохшая ветвь, лишенная соков Лозы - Церкви Христовой; это сложившийся прогнивший парус, в котором нет, направляющего в тихую гавань,  ветра благодати Святого Духа; это старый мех, в коем ни капли молодого вина бессмертия, утоляющего душевную жажду;  это, наконец,  накренившийся дом на зыбучем песке, в  котором, увы, обитают лишь тени церковных таинств.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Святитель Василий Великий</w:t>
      </w:r>
      <w:r>
        <w:rPr/>
        <w:t xml:space="preserve"> отметает все рукоположения, совершенные раскольниками, полагая, что последние лишились Божией благодати в силу самого события  отпадения от единства с Кафолической Церковью, и потому, </w:t>
      </w:r>
      <w:r>
        <w:rPr>
          <w:b/>
          <w:bCs/>
          <w:i/>
          <w:iCs/>
        </w:rPr>
        <w:t>ставши мирянами,</w:t>
      </w:r>
      <w:r>
        <w:rPr/>
        <w:t xml:space="preserve"> они уже  не могут передать другим то, чего не имеют сами – благодати Святого Духа (прав. 1).  Более того, он  учит, что многолетний «коснеющий» раскол </w:t>
      </w:r>
      <w:r>
        <w:rPr>
          <w:b/>
          <w:bCs/>
        </w:rPr>
        <w:t>уже есть</w:t>
      </w:r>
      <w:r>
        <w:rPr/>
        <w:t xml:space="preserve"> (эклесиологическая – авт.) </w:t>
      </w:r>
      <w:r>
        <w:rPr>
          <w:b/>
          <w:bCs/>
        </w:rPr>
        <w:t>ересь</w:t>
      </w:r>
      <w:r>
        <w:rPr/>
        <w:t xml:space="preserve"> (его же правила 1, 2 и др.).   </w:t>
      </w:r>
      <w:r>
        <w:rPr>
          <w:b/>
          <w:bCs/>
        </w:rPr>
        <w:t>Святитель Иоанн Златоуст</w:t>
      </w:r>
      <w:r>
        <w:rPr/>
        <w:t xml:space="preserve"> также утверждает, что «самоутверждающийся раскол уже содержит в себе ересь».</w:t>
      </w:r>
      <w:r>
        <w:rPr>
          <w:i/>
          <w:iCs/>
        </w:rPr>
        <w:t xml:space="preserve">  </w:t>
      </w:r>
      <w:r>
        <w:rPr/>
        <w:t>А</w:t>
      </w:r>
      <w:r>
        <w:rPr>
          <w:i/>
          <w:iCs/>
        </w:rPr>
        <w:t xml:space="preserve"> </w:t>
      </w:r>
      <w:r>
        <w:rPr>
          <w:b/>
          <w:bCs/>
        </w:rPr>
        <w:t>Святые Отцы Второго Вселенского Собора (</w:t>
      </w:r>
      <w:r>
        <w:rPr/>
        <w:t xml:space="preserve">правило 6-е)  прямо сливают еретиков и раскольников в одно понятие – «ересь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7"/>
        </w:rPr>
      </w:pPr>
      <w:r>
        <w:rPr/>
        <w:t xml:space="preserve">Глава раскольнического «Киевского патриархата» лжепатриарх Филарет Денисенко публично еретически исповедал, что в лоне единой Вселенской Церкви могут сосуществовать «две параллельных семьи православных поместных церквей», явив таким образом христианскому миру неслыханную ранее </w:t>
      </w:r>
      <w:r>
        <w:rPr>
          <w:b/>
          <w:bCs/>
        </w:rPr>
        <w:t>«двуцерковную»</w:t>
      </w:r>
      <w:r>
        <w:rPr/>
        <w:t xml:space="preserve"> или, как её наименовали богословы, </w:t>
      </w:r>
      <w:r>
        <w:rPr>
          <w:b/>
          <w:bCs/>
        </w:rPr>
        <w:t>«двусемейственную» ересь</w:t>
      </w:r>
      <w:r>
        <w:rPr/>
        <w:t xml:space="preserve">, разрушающую Священное Предание о единстве Кафолической Православной Церкви, которую видимо, в человеческой истории являет </w:t>
      </w:r>
      <w:r>
        <w:rPr>
          <w:b/>
          <w:bCs/>
        </w:rPr>
        <w:t>единая и единственная  Семья</w:t>
      </w:r>
      <w:r>
        <w:rPr/>
        <w:t xml:space="preserve"> канонических Поместных Православных Автокефальных Церквей-Сестёр. </w:t>
      </w:r>
      <w:r>
        <w:rPr>
          <w:szCs w:val="27"/>
        </w:rPr>
        <w:t xml:space="preserve">(Чит. статью о. Петра Зуева о филаретовской «двуцерковной» или «двусемейной» по электронному адресу </w:t>
      </w:r>
      <w:r>
        <w:rPr>
          <w:szCs w:val="27"/>
          <w:lang w:val="en-US"/>
        </w:rPr>
        <w:t>http</w:t>
      </w:r>
      <w:r>
        <w:rPr>
          <w:szCs w:val="27"/>
        </w:rPr>
        <w:t>://</w:t>
      </w:r>
      <w:r>
        <w:rPr>
          <w:szCs w:val="27"/>
          <w:lang w:val="en-US"/>
        </w:rPr>
        <w:t>kiev</w:t>
      </w:r>
      <w:r>
        <w:rPr>
          <w:szCs w:val="27"/>
        </w:rPr>
        <w:t>-</w:t>
      </w:r>
      <w:r>
        <w:rPr>
          <w:szCs w:val="27"/>
          <w:lang w:val="en-US"/>
        </w:rPr>
        <w:t>orthodox</w:t>
      </w:r>
      <w:r>
        <w:rPr>
          <w:szCs w:val="27"/>
        </w:rPr>
        <w:t>.</w:t>
      </w:r>
      <w:r>
        <w:rPr>
          <w:szCs w:val="27"/>
          <w:lang w:val="en-US"/>
        </w:rPr>
        <w:t>org</w:t>
      </w:r>
      <w:r>
        <w:rPr>
          <w:szCs w:val="27"/>
        </w:rPr>
        <w:t>/</w:t>
      </w:r>
      <w:r>
        <w:rPr>
          <w:szCs w:val="27"/>
          <w:lang w:val="en-US"/>
        </w:rPr>
        <w:t>site</w:t>
      </w:r>
      <w:r>
        <w:rPr>
          <w:szCs w:val="27"/>
        </w:rPr>
        <w:t>/</w:t>
      </w:r>
      <w:r>
        <w:rPr>
          <w:szCs w:val="27"/>
          <w:lang w:val="en-US"/>
        </w:rPr>
        <w:t>the</w:t>
      </w:r>
      <w:r>
        <w:rPr>
          <w:szCs w:val="27"/>
        </w:rPr>
        <w:t>о</w:t>
      </w:r>
      <w:r>
        <w:rPr>
          <w:szCs w:val="27"/>
          <w:lang w:val="en-US"/>
        </w:rPr>
        <w:t>logy</w:t>
      </w:r>
      <w:r>
        <w:rPr>
          <w:szCs w:val="27"/>
        </w:rPr>
        <w:t>/393/).</w:t>
      </w:r>
    </w:p>
    <w:p>
      <w:pPr>
        <w:pStyle w:val="TextBody"/>
        <w:spacing w:lineRule="auto" w:line="360"/>
        <w:ind w:firstLine="708"/>
        <w:rPr/>
      </w:pPr>
      <w:r>
        <w:rPr/>
        <w:t xml:space="preserve">Ни один Предстоятель канонической Поместной Православной Церкви не имеет молитвенно-евхаристического общения со лжепатриархом УПЦ-КП Филаретом Денисенко, ранее анафематствованным в своей Церкви за совершение тяжких преступления (см. соответствующее Судебное деяние Архиерейского Собора РПЦ, правило. 25 св. Ап. и др.). </w:t>
      </w:r>
    </w:p>
    <w:p>
      <w:pPr>
        <w:pStyle w:val="TextBody"/>
        <w:spacing w:lineRule="auto" w:line="360"/>
        <w:ind w:firstLine="708"/>
        <w:rPr/>
      </w:pPr>
      <w:r>
        <w:rPr/>
        <w:t xml:space="preserve">Неучастие раскольника Филарета Денисенко во время юбилейных торжеств в Киеве в честь 1020-летия Крещения Руси на совместных богослужениях Вселенского Патриарха Варфорломея </w:t>
      </w:r>
      <w:r>
        <w:rPr>
          <w:lang w:val="en-US"/>
        </w:rPr>
        <w:t>I</w:t>
      </w:r>
      <w:r>
        <w:rPr/>
        <w:t xml:space="preserve">, Архиепископа Константинопольского, и Святейшего Алексия </w:t>
      </w:r>
      <w:r>
        <w:rPr>
          <w:lang w:val="en-US"/>
        </w:rPr>
        <w:t>II</w:t>
      </w:r>
      <w:r>
        <w:rPr/>
        <w:t>, Патриарха Московского и всея Руси – яркое тому подтверждение.</w:t>
      </w:r>
    </w:p>
    <w:p>
      <w:pPr>
        <w:pStyle w:val="TextBody"/>
        <w:spacing w:lineRule="auto" w:line="360"/>
        <w:ind w:firstLine="708"/>
        <w:rPr/>
      </w:pPr>
      <w:r>
        <w:rPr/>
        <w:t xml:space="preserve">Поэтому Украинская Православная Церковь, </w:t>
      </w:r>
      <w:r>
        <w:rPr>
          <w:b/>
          <w:bCs/>
        </w:rPr>
        <w:t>защищая чистоту Православия</w:t>
      </w:r>
      <w:r>
        <w:rPr/>
        <w:t>, являя степень отдаления раскольников от Тела Церкви, желая оградить своих верных от соблазна отпасть в душепагубное еретичествующее сообщество и, дабы  «не совокуплять овцу с волком», по церковной акрив</w:t>
      </w:r>
      <w:r>
        <w:rPr>
          <w:i/>
          <w:iCs/>
        </w:rPr>
        <w:t>и</w:t>
      </w:r>
      <w:r>
        <w:rPr/>
        <w:t xml:space="preserve">и и в соответствии со святоотеческим учением о Церкви, устами своего законного Предстоятеля Блаженнейшего Митрополита Киевского и всея Украины Владимира, паки (вновь) заявила о непризнании Ею действенности и спасительности церковных таинств, незаконно и кощунственно совершаемых в раскольническом Киевском патриархате.  </w:t>
      </w:r>
    </w:p>
    <w:p>
      <w:pPr>
        <w:pStyle w:val="TextBody"/>
        <w:spacing w:lineRule="auto" w:line="360"/>
        <w:ind w:firstLine="708"/>
        <w:rPr/>
      </w:pPr>
      <w:r>
        <w:rPr/>
        <w:t xml:space="preserve">Обратимся теперь от общих положений к более частным, к перекрещиванию еретиков и раскольников в Древней Церкви. </w:t>
      </w:r>
    </w:p>
    <w:p>
      <w:pPr>
        <w:pStyle w:val="TextBody"/>
        <w:spacing w:lineRule="auto" w:line="360"/>
        <w:ind w:firstLine="708"/>
        <w:rPr/>
      </w:pPr>
      <w:r>
        <w:rPr/>
        <w:t>3) Церковь - это</w:t>
      </w:r>
      <w:r>
        <w:rPr>
          <w:b/>
          <w:bCs/>
        </w:rPr>
        <w:t xml:space="preserve"> живой</w:t>
      </w:r>
      <w:r>
        <w:rPr/>
        <w:t xml:space="preserve"> Богочеловеческий Организм, а не юридическая нотариальная контора. Древние каноны в области чиноприёма еретиков и схизматиков в Православие не имели значения жёсткого формального требования, а имели характер </w:t>
      </w:r>
      <w:r>
        <w:rPr>
          <w:b/>
          <w:bCs/>
        </w:rPr>
        <w:t>общей регулирующей нормы</w:t>
      </w:r>
      <w:r>
        <w:rPr/>
        <w:t xml:space="preserve">, что было исторически всегда присуще Православию. </w:t>
      </w:r>
    </w:p>
    <w:p>
      <w:pPr>
        <w:pStyle w:val="TextBody"/>
        <w:spacing w:lineRule="auto" w:line="360"/>
        <w:ind w:firstLine="708"/>
        <w:rPr/>
      </w:pPr>
      <w:r>
        <w:rPr/>
        <w:t xml:space="preserve">Общая концепция была такова: чем враждебнее были раскольники к Церкви, тем строже была мера  пресечения их греха; чем «мягче» раскол был в отношении Церкви, тем шире становились её канонические объятия для возвращающихся из тьмы заблуждения в Её Материнское лоно.  </w:t>
      </w:r>
    </w:p>
    <w:p>
      <w:pPr>
        <w:pStyle w:val="TextBody"/>
        <w:spacing w:lineRule="auto" w:line="360"/>
        <w:ind w:firstLine="708"/>
        <w:rPr/>
      </w:pPr>
      <w:r>
        <w:rPr/>
        <w:t>Сам</w:t>
      </w:r>
      <w:r>
        <w:rPr>
          <w:i/>
          <w:iCs/>
        </w:rPr>
        <w:t>о</w:t>
      </w:r>
      <w:r>
        <w:rPr/>
        <w:t xml:space="preserve"> собой разумеется, что к еретикам, отрицающим основные догматы Церкви (веру во Святую Троицу, Божество Христово, например,) и к раскольникам, особо навредившим Церкви, такая широкая иконом</w:t>
      </w:r>
      <w:r>
        <w:rPr>
          <w:i/>
          <w:iCs/>
        </w:rPr>
        <w:t>и</w:t>
      </w:r>
      <w:r>
        <w:rPr/>
        <w:t xml:space="preserve">я ( снисхождение) не применялась. </w:t>
      </w:r>
    </w:p>
    <w:p>
      <w:pPr>
        <w:pStyle w:val="TextBody"/>
        <w:spacing w:lineRule="auto" w:line="360"/>
        <w:ind w:firstLine="708"/>
        <w:rPr/>
      </w:pPr>
      <w:r>
        <w:rPr/>
        <w:t xml:space="preserve">Можно определенно констатировать, что </w:t>
      </w:r>
      <w:r>
        <w:rPr>
          <w:b/>
          <w:bCs/>
        </w:rPr>
        <w:t xml:space="preserve">каждая местная Церковь, </w:t>
      </w:r>
      <w:r>
        <w:rPr/>
        <w:t xml:space="preserve">в своих канонических пределах и пастырской компетенции, самостоятельно определяла, каким конкретным каноном руководствоваться, каким чином принимать приходящих к ней «из вне»: перекрещивать ли или  их только миропомазать, или ограничиться их покаяние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7"/>
        </w:rPr>
        <w:t>Например, правило 8-е Первого Вселенского Собора повелевает, чтобы бывший «епископ» - раскольник должен быть пр</w:t>
      </w:r>
      <w:r>
        <w:rPr>
          <w:i/>
          <w:iCs/>
          <w:szCs w:val="27"/>
        </w:rPr>
        <w:t>и</w:t>
      </w:r>
      <w:r>
        <w:rPr>
          <w:szCs w:val="27"/>
        </w:rPr>
        <w:t>нят в лоно Церкви как простой священник. Но оно же, по икономии, разрешает местному епископу, «аще восхощет», принять его как «епископа на покое», имеющего лишь честь епископского сана; или же как хорепископа, т.е. «сельского епископа», в качестве своего помошника, или же как пресвитера, «дабы не было двух епископов в одном граде». То есть, образно говоря, на одном городском церковном троне двое архиереев сидеть не должны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Церковь, как бы, Самой Себе усваивала внешнюю форму (схему) их прежнего незаконного поставления (рукоположения),</w:t>
      </w:r>
      <w:r>
        <w:rPr/>
        <w:t xml:space="preserve"> </w:t>
      </w:r>
      <w:r>
        <w:rPr>
          <w:b/>
          <w:bCs/>
        </w:rPr>
        <w:t>мистически наполняя её (внешнюю форму таинства) через Свою Святую Кинонию (Общение) благодатию Святого Духа</w:t>
      </w:r>
      <w:r>
        <w:rPr/>
        <w:t xml:space="preserve">. </w:t>
      </w:r>
    </w:p>
    <w:p>
      <w:pPr>
        <w:pStyle w:val="TextBody"/>
        <w:spacing w:lineRule="auto" w:line="360"/>
        <w:ind w:firstLine="708"/>
        <w:rPr/>
      </w:pPr>
      <w:r>
        <w:rPr/>
        <w:t xml:space="preserve">В тоже время святитель Василий Великий  в 47 каноническом правиле свидетельствует, что </w:t>
      </w:r>
      <w:r>
        <w:rPr>
          <w:b/>
          <w:bCs/>
        </w:rPr>
        <w:t>«мы таковых перекрещиваем».</w:t>
      </w:r>
      <w:r>
        <w:rPr/>
        <w:t xml:space="preserve">  «Хотя у вас, - пишет он адресату, - </w:t>
      </w:r>
      <w:r>
        <w:rPr>
          <w:b/>
          <w:bCs/>
        </w:rPr>
        <w:t>по некоему благоусмотрению</w:t>
      </w:r>
      <w:r>
        <w:rPr/>
        <w:t xml:space="preserve"> и не принят сей обычай перекрещивания, также как и у римлян, однако </w:t>
      </w:r>
      <w:r>
        <w:rPr>
          <w:b/>
          <w:bCs/>
        </w:rPr>
        <w:t>пусть и наше винословие</w:t>
      </w:r>
      <w:r>
        <w:rPr/>
        <w:t xml:space="preserve">  </w:t>
      </w:r>
      <w:r>
        <w:rPr>
          <w:i/>
          <w:iCs/>
        </w:rPr>
        <w:t>(от церк. слав. «вина» - причина -   ред.)</w:t>
      </w:r>
      <w:r>
        <w:rPr/>
        <w:t xml:space="preserve"> </w:t>
      </w:r>
      <w:r>
        <w:rPr>
          <w:b/>
          <w:bCs/>
        </w:rPr>
        <w:t>да  имеет</w:t>
      </w:r>
      <w:r>
        <w:rPr/>
        <w:t xml:space="preserve"> </w:t>
      </w:r>
      <w:r>
        <w:rPr>
          <w:b/>
          <w:bCs/>
        </w:rPr>
        <w:t>силу»</w:t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«Чужая боль не так сильна, как своя».</w:t>
      </w:r>
      <w:r>
        <w:rPr/>
        <w:t xml:space="preserve"> Потому отношение к причиняющим её - разное. От степени переживания «поместного болевого синдрома»  в древности, как мы видим, зависел чин приёма в Церковь приходящих от раскола и ереси. Если у таковых обнаруживалось расположение и стремление к  Православию, то в некоторых местных Православных Церквах, значительно отдалённых от районов острых религиозных конфликтов, возвращающихся в Церковь не перекрещивали, а бывших клириков в расколе принимали «в сущем сане». При этом для приходящих в Церковь от ереси и от раскола иногда составлялся особый, «щадящий» их самолюбие, чин приёма. В таком случае на бывших епископов-схизматиков, иногда вне Литургии, просто возлагались руки канонических епископов, с изъявлением устного или письменного согласия последних видеть новых собратий в своём духовном сословии (сане). </w:t>
      </w:r>
    </w:p>
    <w:p>
      <w:pPr>
        <w:pStyle w:val="TextBody"/>
        <w:spacing w:lineRule="auto" w:line="360"/>
        <w:ind w:firstLine="708"/>
        <w:rPr/>
      </w:pPr>
      <w:r>
        <w:rPr/>
        <w:t xml:space="preserve">Если же ересиархи и расколонасадители продолжали  упорствовать в своём заблуждении и жестоко досаждать Кафолической Церкви, то  приходящих из таковых религиозных групп, Святые Отцы без колебаний перекрещивали, опять таки, желая этим знаком явить верным степень их удаления от Церкви. 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firstLine="708"/>
        <w:rPr/>
      </w:pPr>
      <w:r>
        <w:rPr/>
        <w:t xml:space="preserve">Древний вселенский принцип канонической икономии (снисхождения) или акривии (строгости) к еретикам и раскольникам действует в  Православной Церкви и по сей день, </w:t>
      </w:r>
      <w:r>
        <w:rPr>
          <w:b/>
          <w:bCs/>
        </w:rPr>
        <w:t xml:space="preserve">что, несомненно, может ускорить и облегчить возвращение в Церковь отпадшим от Неё в Украине. </w:t>
      </w:r>
      <w:r>
        <w:rPr/>
        <w:t xml:space="preserve">Это –  «царский» путь уврачевания церковных нестроений в Украине. 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firstLine="708"/>
        <w:rPr/>
      </w:pPr>
      <w:r>
        <w:rPr/>
        <w:t>Для этого нет необходимости получать мандат от всецерковных съездов или соборов. Украинская Православная Церковь, пребывающая в благодатной Полноте Матери-Церкви, вправе «вязать и решить» везде и по всему,</w:t>
      </w:r>
      <w:r>
        <w:rPr>
          <w:b/>
          <w:bCs/>
        </w:rPr>
        <w:t xml:space="preserve"> </w:t>
      </w:r>
      <w:r>
        <w:rPr/>
        <w:t xml:space="preserve">что подлежит Её канонической компетенции и духовной миссии на Украине. Она не раз свидетельствовала, что открыта для созидательного действия, дабы богомудро и благодатно уврачевать церковные недуги в Украине. </w:t>
      </w:r>
    </w:p>
    <w:p>
      <w:pPr>
        <w:pStyle w:val="TextBody"/>
        <w:spacing w:lineRule="auto" w:line="360"/>
        <w:ind w:firstLine="708"/>
        <w:rPr/>
      </w:pPr>
      <w:r>
        <w:rPr/>
        <w:t>Добрых же примеров домостроительной богомудрой икономии в истории Церкви множество. «Имеющий уши, да слышит», и да разумеет!</w:t>
      </w:r>
    </w:p>
    <w:p>
      <w:pPr>
        <w:pStyle w:val="TextBody"/>
        <w:spacing w:lineRule="auto" w:line="360"/>
        <w:ind w:firstLine="708"/>
        <w:rPr/>
      </w:pPr>
      <w:r>
        <w:rPr/>
        <w:t xml:space="preserve">По широкой икономии в Поместной Русской Церкви в </w:t>
      </w:r>
      <w:r>
        <w:rPr>
          <w:lang w:val="en-US"/>
        </w:rPr>
        <w:t>XIX</w:t>
      </w:r>
      <w:r>
        <w:rPr/>
        <w:t xml:space="preserve">-м столетии (задолго до  революции 1917 года), а также в </w:t>
      </w:r>
      <w:r>
        <w:rPr>
          <w:lang w:val="en-US"/>
        </w:rPr>
        <w:t>XX</w:t>
      </w:r>
      <w:r>
        <w:rPr/>
        <w:t xml:space="preserve">–м веке (в 1946 году) не стали перекрещивать или  заново миропомазывать западно-украинских мирян католиков-униатов, присоединяя их к Православию. Все бывшие клирики-униаты принимались в церковное Общение </w:t>
      </w:r>
      <w:r>
        <w:rPr>
          <w:b/>
          <w:bCs/>
        </w:rPr>
        <w:t xml:space="preserve">без повторения их хиротоний.  </w:t>
      </w:r>
      <w:r>
        <w:rPr/>
        <w:t xml:space="preserve">Это имело место, невзирая на то, что они получили своё пвящение в сан в Римско-Католической Церкви,  в условиях ещё не отменённых взаимных анафематствований (литургический акт предания полному забвению обоюдных анафем 1054 года был единовременно совершён гораздо позже - в Риме и в Константинополе в 1961 году). </w:t>
      </w:r>
    </w:p>
    <w:p>
      <w:pPr>
        <w:pStyle w:val="TextBody"/>
        <w:spacing w:lineRule="auto" w:line="360"/>
        <w:ind w:firstLine="708"/>
        <w:rPr/>
      </w:pPr>
      <w:r>
        <w:rPr/>
        <w:t>Однако, несмотря на литургический акт «стирания» из памяти Константинопольской и Римской Церквей древних обоюдных анафем, в Греческой Церкви, с болью вспоминая разорение православного Константинополя крестоносцами, латин-католиков перекрещивают и до ныне, а их клириков вновь рукополагают (хотя в других Православных Поместных Церквах</w:t>
      </w:r>
      <w:r>
        <w:rPr>
          <w:lang w:val="uk-UA"/>
        </w:rPr>
        <w:t xml:space="preserve">, в том числе и Русской, </w:t>
      </w:r>
      <w:r>
        <w:rPr/>
        <w:t xml:space="preserve">издавна таковых, по широкой икономии, не перекрещивают, а клириков-латин присоединяют «в сущем сане»). </w:t>
      </w:r>
    </w:p>
    <w:p>
      <w:pPr>
        <w:pStyle w:val="TextBody"/>
        <w:spacing w:lineRule="auto" w:line="360"/>
        <w:ind w:firstLine="708"/>
        <w:rPr/>
      </w:pPr>
      <w:r>
        <w:rPr/>
        <w:t xml:space="preserve">История знает и исключительные случаи широкой церковной икономии. </w:t>
      </w:r>
    </w:p>
    <w:p>
      <w:pPr>
        <w:pStyle w:val="TextBody"/>
        <w:spacing w:lineRule="auto" w:line="360"/>
        <w:ind w:firstLine="708"/>
        <w:rPr/>
      </w:pPr>
      <w:r>
        <w:rPr/>
        <w:t xml:space="preserve">Известно, что император </w:t>
      </w:r>
      <w:r>
        <w:rPr>
          <w:b/>
          <w:bCs/>
        </w:rPr>
        <w:t>Константин Великий</w:t>
      </w:r>
      <w:r>
        <w:rPr/>
        <w:t xml:space="preserve">, перед смертью принявший крещение от еретика - арианского епископа, впоследствии был причислен к лику равноапостольных святых за заслуги перед  Кафолической Церковью. 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Святитель Василий Великий</w:t>
      </w:r>
      <w:r>
        <w:rPr>
          <w:rFonts w:cs="Times New Roman" w:ascii="Times New Roman" w:hAnsi="Times New Roman"/>
        </w:rPr>
        <w:t>, как-то услышав от своего испуганного и плачущего иерея, что по нерадению покойных родителей он, возможно, не был ими крещён и потому его хиротония и церковные таинства, якобы не являются действительными, с радостью услышал от святителя : «Я не дерзну возложить свои руки на главу того, кого уже принял Бог и Церковь, допустившие тебя к служению Евхаристии».  Такая глубина церковного в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дения </w:t>
      </w:r>
      <w:r>
        <w:rPr>
          <w:rFonts w:cs="Times New Roman" w:ascii="Times New Roman" w:hAnsi="Times New Roman"/>
          <w:lang w:val="uk-UA"/>
        </w:rPr>
        <w:t xml:space="preserve">и домостроительства во Христе </w:t>
      </w:r>
      <w:r>
        <w:rPr>
          <w:rFonts w:cs="Times New Roman" w:ascii="Times New Roman" w:hAnsi="Times New Roman"/>
        </w:rPr>
        <w:t>могла быть только у таких боговдохновенных титанов веры, как Василий Великий. Евхаристия, совершаемая в лоне истинной Церкви и принимаемая канонической иерархией Церкви, действительно была для них божественным отвесом и мер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лом истинного пребывания в лоне Церкви. «Истинная же Евхаристия только та, которую совершает епископ или тот, </w:t>
      </w:r>
      <w:r>
        <w:rPr>
          <w:rFonts w:cs="Times New Roman" w:ascii="Times New Roman" w:hAnsi="Times New Roman"/>
          <w:b/>
          <w:bCs/>
        </w:rPr>
        <w:t>кому он её поручил</w:t>
      </w:r>
      <w:r>
        <w:rPr>
          <w:rFonts w:cs="Times New Roman" w:ascii="Times New Roman" w:hAnsi="Times New Roman"/>
        </w:rPr>
        <w:t>» - учили древние Отцы. И как тут не вспомнить вдохновенную молитву, читаемую архиереем на диаконской хитротонии: «Ибо не в наложении рук моих, но в посещении  богатых Твоих щедрот дается благодать достойным Тебя»!  Возложение рук архиерея промыслительно избирает и возводит в иерархическую степень,  а божественная благодать освящает их предстоящее церковное служени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Однако, тот же святитель Василий Великий, видимо по обстоятельствам его местности, по акривии, </w:t>
      </w:r>
      <w:r>
        <w:rPr>
          <w:rFonts w:cs="Times New Roman" w:ascii="Times New Roman" w:hAnsi="Times New Roman"/>
          <w:b/>
          <w:bCs/>
        </w:rPr>
        <w:t>не принимал в общение с Церковью лиц, крещенных мирянами</w:t>
      </w:r>
      <w:r>
        <w:rPr>
          <w:rFonts w:cs="Times New Roman" w:ascii="Times New Roman" w:hAnsi="Times New Roman"/>
        </w:rPr>
        <w:t xml:space="preserve">, предлагая православным священникам таковых </w:t>
      </w:r>
      <w:r>
        <w:rPr>
          <w:rFonts w:cs="Times New Roman" w:ascii="Times New Roman" w:hAnsi="Times New Roman"/>
          <w:b/>
          <w:bCs/>
        </w:rPr>
        <w:t>заново перекрещивать</w:t>
      </w:r>
      <w:r>
        <w:rPr>
          <w:rFonts w:cs="Times New Roman" w:ascii="Times New Roman" w:hAnsi="Times New Roman"/>
        </w:rPr>
        <w:t xml:space="preserve">. (Вполне вероятно, он не был уверен в православии анонимных «крестителей»). В наше время Церковь, настаивая на крещении в православных храмах, </w:t>
      </w:r>
      <w:r>
        <w:rPr>
          <w:rFonts w:cs="Times New Roman" w:ascii="Times New Roman" w:hAnsi="Times New Roman"/>
          <w:lang w:val="uk-UA"/>
        </w:rPr>
        <w:t xml:space="preserve">уже </w:t>
      </w:r>
      <w:r>
        <w:rPr>
          <w:rFonts w:cs="Times New Roman" w:ascii="Times New Roman" w:hAnsi="Times New Roman"/>
        </w:rPr>
        <w:t xml:space="preserve">почти повсеместно допускает его совершение  православными мирянами в годину жестоких гонений или в виду приближения скорой смерти, но призывает дополнить его таинством  Миропомазания </w:t>
      </w:r>
      <w:r>
        <w:rPr>
          <w:rFonts w:cs="Times New Roman" w:ascii="Times New Roman" w:hAnsi="Times New Roman"/>
          <w:lang w:val="uk-UA"/>
        </w:rPr>
        <w:t xml:space="preserve">от </w:t>
      </w:r>
      <w:r>
        <w:rPr>
          <w:rFonts w:cs="Times New Roman" w:ascii="Times New Roman" w:hAnsi="Times New Roman"/>
        </w:rPr>
        <w:t>православного епископа или иерея в храме.</w:t>
      </w:r>
    </w:p>
    <w:p>
      <w:pPr>
        <w:pStyle w:val="TextBody"/>
        <w:spacing w:lineRule="auto" w:line="360"/>
        <w:ind w:firstLine="708"/>
        <w:rPr/>
      </w:pPr>
      <w:r>
        <w:rPr/>
        <w:t>Примеры современной широкой церковной икономии можно продолжить.</w:t>
      </w:r>
    </w:p>
    <w:p>
      <w:pPr>
        <w:pStyle w:val="TextBody"/>
        <w:spacing w:lineRule="auto" w:line="360"/>
        <w:ind w:firstLine="708"/>
        <w:rPr/>
      </w:pPr>
      <w:r>
        <w:rPr/>
        <w:t xml:space="preserve">Далее, если в греческой православной традиции, вино в Чаше Преждеосвященной Литургии является истинной пречистой Кровью Спасителя, которую </w:t>
      </w:r>
      <w:r>
        <w:rPr>
          <w:b/>
          <w:bCs/>
        </w:rPr>
        <w:t>боголепно</w:t>
      </w:r>
      <w:r>
        <w:rPr/>
        <w:t xml:space="preserve"> вкушают элладские архиереи, клирики и миряне, в том числе и дети, то в славяно-русской традиции это, всего лишь, …«благословенное вино», которым не принято причащать. Если у православных Греков на исповеди никогда не читают т.н. «совершительную формулу» таинства, то многие  православные славяне именно к её произнесению  относят «момент» разрешения (прощения) от грехов. Но сие </w:t>
      </w:r>
      <w:r>
        <w:rPr>
          <w:b/>
          <w:bCs/>
          <w:i/>
          <w:iCs/>
        </w:rPr>
        <w:t xml:space="preserve">местное </w:t>
      </w:r>
      <w:r>
        <w:rPr/>
        <w:t xml:space="preserve">разномыслие принимается всеми поместными Церквами «по умолчанию» и не приводит к схизме, в ожидании появления всецерковного о сей </w:t>
      </w:r>
      <w:r>
        <w:rPr>
          <w:b/>
          <w:bCs/>
        </w:rPr>
        <w:t>исторической коллизии</w:t>
      </w:r>
      <w:r>
        <w:rPr/>
        <w:t xml:space="preserve"> определения.  (Ведь, сакраментальная сущность того, что есть в Чаше Господней и в таинстве Исповеди – не меняется ).</w:t>
      </w:r>
    </w:p>
    <w:p>
      <w:pPr>
        <w:pStyle w:val="TextBody"/>
        <w:spacing w:lineRule="auto" w:line="360"/>
        <w:ind w:firstLine="708"/>
        <w:rPr/>
      </w:pPr>
      <w:r>
        <w:rPr/>
        <w:t xml:space="preserve">Завершая сей краткий ретроспективный экскурс, </w:t>
      </w:r>
      <w:r>
        <w:rPr>
          <w:b/>
          <w:bCs/>
        </w:rPr>
        <w:t>приходим к следующему заключению</w:t>
      </w:r>
      <w:r>
        <w:rPr/>
        <w:t>: Святая Мать-Церковь, по обстоятельствам времени и места, избирая различные средства для уврачевания внутренних нестроений, всем сердцем люб</w:t>
      </w:r>
      <w:r>
        <w:rPr>
          <w:i/>
          <w:iCs/>
        </w:rPr>
        <w:t xml:space="preserve">я </w:t>
      </w:r>
      <w:r>
        <w:rPr/>
        <w:t xml:space="preserve">своих чад и заботясь об их вечном спасении, на протяжении более двух тысячелетий неуклонно старалась следовать серединным «царским путём», созидая единый церковный евхаристический </w:t>
      </w:r>
      <w:r>
        <w:rPr>
          <w:b/>
          <w:bCs/>
        </w:rPr>
        <w:t>Дом духовный,  Который есть Христос</w:t>
      </w:r>
      <w:r>
        <w:rPr/>
        <w:t xml:space="preserve">. В лице своих лучших представителей Святая Церковь всегда знала и понимала, что недальновидное пренебрежение икономическим  принципом чревато для Неё долгими и небезопасными внутренними нестроениями, как, впрочем, и формальное слепое следование полноте церковной акривии.  </w:t>
      </w:r>
    </w:p>
    <w:p>
      <w:pPr>
        <w:pStyle w:val="TextBody"/>
        <w:spacing w:lineRule="auto" w:line="360"/>
        <w:ind w:firstLine="708"/>
        <w:rPr/>
      </w:pPr>
      <w:r>
        <w:rPr/>
        <w:t xml:space="preserve">Всё гибкое «разноцветье» чиноприёмов заблудших, Церковь, часто «по умолчанию», со смирением принимала ради преодоления греха схизмы, греха разделения Тела Христова и ради достижения церковного мира и согласия, осуществляя церковный консенсус: да пребудет у всех  в главном (в вере) единство, во второстепенном (спорном) снисхождение и во всём - Любовь. 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lang w:val="en-US"/>
        </w:rPr>
        <w:t>No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ne</w:t>
      </w:r>
      <w:r>
        <w:rPr>
          <w:b/>
          <w:bCs/>
        </w:rPr>
        <w:t>:</w:t>
      </w:r>
      <w:r>
        <w:rPr/>
        <w:t xml:space="preserve"> 1) Действительно, символ православной веры свидетельствует, что есть только «едино Крещение </w:t>
      </w:r>
      <w:r>
        <w:rPr>
          <w:i/>
          <w:iCs/>
        </w:rPr>
        <w:t>во оставление грехов</w:t>
      </w:r>
      <w:r>
        <w:rPr/>
        <w:t xml:space="preserve">». Но таковое крещение с оставлением грехов, согласно святоотеческому Преданию, совершается только в Теле единой, святой, соборной и апостольской Церкви Христовой.  В сектах же, находящихся </w:t>
      </w:r>
      <w:r>
        <w:rPr>
          <w:i/>
          <w:iCs/>
          <w:lang w:val="uk-UA"/>
        </w:rPr>
        <w:t>“</w:t>
      </w:r>
      <w:r>
        <w:rPr>
          <w:i/>
          <w:iCs/>
          <w:lang w:val="en-US"/>
        </w:rPr>
        <w:t>ext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ros</w:t>
      </w:r>
      <w:r>
        <w:rPr>
          <w:i/>
          <w:iCs/>
          <w:lang w:val="uk-UA"/>
        </w:rPr>
        <w:t>”</w:t>
      </w:r>
      <w:r>
        <w:rPr>
          <w:lang w:val="uk-UA"/>
        </w:rPr>
        <w:t xml:space="preserve"> Церкви, и в “самочинных сборищах” </w:t>
      </w:r>
      <w:r>
        <w:rPr/>
        <w:t xml:space="preserve">имеет место только формальная, внешняя «правильная форма» церковного таинства (чтение положенных молитв, водное погружение), но </w:t>
      </w:r>
      <w:r>
        <w:rPr>
          <w:b/>
          <w:bCs/>
        </w:rPr>
        <w:t>отсутствует главное</w:t>
      </w:r>
      <w:r>
        <w:rPr/>
        <w:t xml:space="preserve"> - невидимое спасительное действие божественной благодати (по правилу 1-му свт. Василия Великого).  В известном смысле, </w:t>
      </w:r>
      <w:r>
        <w:rPr>
          <w:b/>
          <w:bCs/>
        </w:rPr>
        <w:t xml:space="preserve">церковным </w:t>
      </w:r>
      <w:r>
        <w:rPr/>
        <w:t>таинством, имеющим спасительную полноту Даров Духа Святого, есть Сама Христова Кафолическая Церковь.</w:t>
      </w:r>
    </w:p>
    <w:p>
      <w:pPr>
        <w:pStyle w:val="TextBody"/>
        <w:spacing w:lineRule="auto" w:line="360"/>
        <w:ind w:firstLine="709"/>
        <w:rPr/>
      </w:pPr>
      <w:r>
        <w:rPr/>
        <w:t xml:space="preserve">2) Что же до тех, кому было уже незаконно уделено таинство крещения  в   раскольнических группах, то вопрос об их перекрещивании, до появления общецерковного иерархического определения, надо полагать, находится в ведении епархиального архиерея, </w:t>
      </w:r>
      <w:r>
        <w:rPr>
          <w:b/>
          <w:bCs/>
        </w:rPr>
        <w:t>имеющего от Бога власть «вязать и решить</w:t>
      </w:r>
      <w:r>
        <w:rPr/>
        <w:t>», в границах его церковной области и согласно разнообразию древней крещальной практики Православной Церкви в отношении приёма еретиков, раскольников и инославных в евхаристическое общение.</w:t>
      </w:r>
      <w:bookmarkEnd w:id="0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0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i/>
      <w:iCs/>
      <w:sz w:val="23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rFonts w:ascii="Arial Narrow" w:hAnsi="Arial Narrow" w:cs="Arial Narro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9:00Z</dcterms:created>
  <dc:creator>@</dc:creator>
  <dc:description/>
  <cp:keywords/>
  <dc:language>en-US</dc:language>
  <cp:lastModifiedBy>FuckYouBill</cp:lastModifiedBy>
  <cp:lastPrinted>2009-03-18T20:45:00Z</cp:lastPrinted>
  <dcterms:modified xsi:type="dcterms:W3CDTF">2009-05-12T14:12:00Z</dcterms:modified>
  <cp:revision>5</cp:revision>
  <dc:subject/>
  <dc:title>ПРАКТИКА ПОДОЛАННЯ РОЗКОЛІВ У ДРЕВНІЙ </dc:title>
</cp:coreProperties>
</file>